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oard BBS Download Count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Scott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IQ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hmont, New York 10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914) 833-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914) 833-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914) 833-1479 v32b / (914) 834-783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n this software.  Please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file area listings before you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1.00 is a utility made specifically for Powerboard 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that will provide means for your callers to find out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popular.  When most popular files are clearly mark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try 10 different brands of the same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y can use the popularity count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will read in your download logs, then sort and cou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ownloaded for each file, then re-write your file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to the last description line for each fi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LCOUNT, simply un-zip into your main BBS direc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your file area, you can then proceede to run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DLCOUN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ing enter at the DOS prompt.  The runtim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based on the number of downloads that have occou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logged to DOWNLOAD.&lt;node&gt;), and on the number of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LCOUNT has completed processing your file areas, log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After listing a file area where people commonly down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the commonly downloaded files will be mark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number of times people download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r file areas are no longer intact, and D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ork properly, DO NOT run any Powerboard file are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LCOUNT.  Instead, proceede to copy FILES.BAK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in each file area that is corrupted.  FILES.BA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 created by DLCOUNT, and FILES.BBS is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or the actu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OUNT is ready to run in it's distributed state.  However, yo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igured so that DLCOUNT behav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ormat for the DLCOUNT.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th to Downloa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h to CD-ROM definitions (AREA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th to MSG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file area listing filename (AREAS\F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rst part of text to append before [downloa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cond part of text to append after [downloa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rst string of text to search for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LCOUN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s\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as\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sg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eas\f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             -&gt;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imes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-&gt;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DLCOUNT should be run in a nightly event.  This wa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ill be updated periodically.  After all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tatistics from last month in the listing, it will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presentation of which files are and which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nightly event already, you can create 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CONFIG program.  Refer to the Powerboard manual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OPERATION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act that DLCOUNT must sort through all file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your DOWNLOAD.&lt;node&gt; log, the slower operat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onsider copying DOWNLOAD.&lt;node&gt;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leting the DOWNLOAD.&lt;node&gt; from your logs directo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or so.  DLCOUNT will sort up to 10,000 files in mem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 files will have to be sorted on-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